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</w:rPr>
        <w:t>年黔南民族职业技术学院招聘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疫情防控个人健康承诺书</w:t>
      </w:r>
    </w:p>
    <w:p>
      <w:pPr>
        <w:pStyle w:val="ListParagraph"/>
        <w:spacing w:lineRule="exact" w:line="560"/>
        <w:ind w:left="152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319" w:first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本人信息</w:t>
      </w:r>
    </w:p>
    <w:tbl>
      <w:tblPr>
        <w:tblW w:w="87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59"/>
        <w:gridCol w:w="926"/>
        <w:gridCol w:w="903"/>
        <w:gridCol w:w="452"/>
        <w:gridCol w:w="1069"/>
        <w:gridCol w:w="454"/>
        <w:gridCol w:w="1705"/>
      </w:tblGrid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32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个人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在新冠肺炎疫情期间，本人知晓黔南职院疫情防控管理规定，特作如下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近期（自今日起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），本人及家庭成员未被诊断或确认为新冠肺炎患者、疑似患者、密切接触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近期（自今日起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），本人和家庭成员身体健康且没有出现发热、咳嗽、胸闷等与新冠病毒感染有关的症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近期（自今日起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），本人及家庭成员未与被确诊的新冠肺炎患者、疑似患者、密切接触者、发热患者等接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近期（自今日起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），本人及家庭成员未到过内蒙古、北京市等疫情高发地区或有病例报告的社区（村），未接触过疫情高发地区人员，未接触过有病例报告的社区（村）发热或有呼吸道症状的患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五）来校过程中，严格按疫情防控要求，做好个人防护，并如实报告个人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六）自觉保持个人清洁卫生、勤洗手、注意咳嗽礼仪；自觉佩戴口罩、不聚餐；自觉接受医疗机构流行病学调查，主动配合学校进行健康监测，当出现发热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ascii="Times New Roman" w:hAnsi="Times New Roman" w:cs="仿宋_GB2312" w:eastAsia="仿宋_GB2312"/>
          <w:sz w:val="32"/>
          <w:szCs w:val="32"/>
          <w:vertAlign w:val="superscript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仿宋_GB2312" w:eastAsia="仿宋_GB2312"/>
          <w:sz w:val="32"/>
          <w:szCs w:val="32"/>
        </w:rPr>
        <w:t>）、乏力、干咳等不适症状，及时报告，并按规范流程就诊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七）面试结束后，连续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每日将个人体温情况反馈至黔南职院。如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内出现发热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°C</w:t>
      </w:r>
      <w:r>
        <w:rPr>
          <w:rFonts w:ascii="Times New Roman" w:hAnsi="Times New Roman" w:cs="仿宋_GB2312" w:eastAsia="仿宋_GB2312"/>
          <w:sz w:val="32"/>
          <w:szCs w:val="32"/>
        </w:rPr>
        <w:t>）、干咳、乏力、鼻塞、流涕、咽痛、腹泻等不适症状或发生确诊、疑似病例接触史时，如实将相关信息告知黔南职院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八）在黔南职院期间如不遵守和落实疫情防控相应措施，将取消面试资格，并据实报告有关部门和公安机关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完全了解上述内容，对所提供的健康相关信息真实性负责，如信息不实引起疫情传播和扩散，愿意承担由此带来的全部法律责任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984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09:00Z</dcterms:created>
  <dc:creator>Administrator</dc:creator>
  <dc:description/>
  <cp:keywords/>
  <dc:language>en-US</dc:language>
  <cp:lastModifiedBy>MC SYSTEM</cp:lastModifiedBy>
  <cp:lastPrinted>2021-10-29T15:04:00Z</cp:lastPrinted>
  <dcterms:modified xsi:type="dcterms:W3CDTF">2021-12-02T03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DF323007C4CDBA8CCB226BF112117</vt:lpwstr>
  </property>
  <property fmtid="{D5CDD505-2E9C-101B-9397-08002B2CF9AE}" pid="3" name="KSOProductBuildVer">
    <vt:lpwstr>2052-11.1.0.10938</vt:lpwstr>
  </property>
</Properties>
</file>